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933754746" r:id="rId2"/>
        </w:object>
      </w: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6-138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BARBARA GEFEN JAFFE AS A MEMBER OF THE JACKSONVILLE POLICE AND FIRE PENSION FUND BOARD OF TRUSTEES, FOR A TWO-YEAR TERM ENDING DECEMBER 1, 2008, PURSUANT TO THE APPLICABLE PROVISIONS OF CHAPTER 175.061 AND CHAPTER 185.05, FLORIDA STATUTE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>The Council hereby reappoints Barbara Gefen Jaffe as a member of the Jacksonville Police and Fire Pension Fund Board of Trustees, for a two-year term ending December 1, 2008, pursuant to the applicable provisions of Chapter 175.061 and Chapter 185.05, Florida Statutes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2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09:00Z</dcterms:created>
  <dc:creator>TeresaK</dc:creator>
  <dc:description/>
  <cp:keywords/>
  <dc:language>en-US</dc:language>
  <cp:lastModifiedBy>COwens</cp:lastModifiedBy>
  <cp:lastPrinted>2006-11-28T08:16:00Z</cp:lastPrinted>
  <dcterms:modified xsi:type="dcterms:W3CDTF">2007-01-25T13:38:00Z</dcterms:modified>
  <cp:revision>5</cp:revision>
  <dc:subject/>
  <dc:title>Introduced by :</dc:title>
</cp:coreProperties>
</file>